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884 del 28/03/2017</w:t>
      </w:r>
    </w:p>
    <w:p>
      <w:pPr>
        <w:pStyle w:val="Normal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52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b/>
        </w:rPr>
        <w:t>COMUNICATO N. 48</w:t>
      </w:r>
    </w:p>
    <w:p>
      <w:pPr>
        <w:pStyle w:val="Rientrocorpodeltesto2"/>
        <w:spacing w:lineRule="auto" w:line="240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Questo comunicato è presente in forma digitale sul Sito Internet: http://www.uiciechi.it/documentazione/circolari/main_circ.asp</w:t>
      </w:r>
    </w:p>
    <w:p>
      <w:pPr>
        <w:pStyle w:val="Normal"/>
        <w:ind w:left="1985" w:hanging="155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hanging="113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b/>
          <w:bCs/>
        </w:rPr>
        <w:t xml:space="preserve">OGGETTO: </w:t>
      </w:r>
      <w:r>
        <w:rPr>
          <w:bCs/>
          <w:i/>
        </w:rPr>
        <w:t>Campagna fiscale 2017- tariffe convenzionate CAF ANMIL per soci Uici e familiari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Care amiche, cari amici,</w:t>
      </w:r>
    </w:p>
    <w:p>
      <w:pPr>
        <w:pStyle w:val="Normal"/>
        <w:jc w:val="both"/>
        <w:rPr/>
      </w:pPr>
      <w:r>
        <w:rPr>
          <w:szCs w:val="26"/>
        </w:rPr>
        <w:tab/>
        <w:t xml:space="preserve">come è noto, anche per quest’anno è stata rinnovata a livello nazionale la convenzione Uici/CAF ANMIL S.r.l. (riferimento lettera a tutte le strutture territoriali dell’Unione </w:t>
      </w:r>
      <w:r>
        <w:rPr>
          <w:i/>
          <w:szCs w:val="26"/>
        </w:rPr>
        <w:t>prot. n. 863 del 23/01/2017</w:t>
      </w:r>
      <w:r>
        <w:rPr/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Il presente tariffario è valido su tutto il territorio nazionale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3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CONVENZIONATO del socio U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CONVENZIONATO del familiare CONVIVENTE con il socio U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singolo CONVENZIONATO del familiare NON CONVIVENTE con il socio U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1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CONVENZIONATO del socio U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1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CONVENZIONATO del familiare CONVIVENTE con il socio U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1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730 congiunto CONVENZIONATO del familiare NON CONVIVENTE con il socio U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 1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lo UNICO CONVENZION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i condizion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tuito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  <w:t>*Per CONVIVENTE si intende il familiare nello stesso stato di famiglia del socio Uic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eciso inoltre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le tariffe sono valide a prescindere dal fatto che la Sezione Uici abbia o meno sottoscritto convenzione con il locale CAF ANMIL. Il trattamento di maggior favore verrà applicato indistintamente, per il solo fatto di essere </w:t>
      </w:r>
      <w:r>
        <w:rPr>
          <w:b/>
          <w:szCs w:val="26"/>
        </w:rPr>
        <w:t>socio Uici o familiare di socio Uici</w:t>
      </w:r>
      <w:r>
        <w:rPr>
          <w:szCs w:val="26"/>
        </w:rPr>
        <w:t>, previa esibizione agli operatori ANMIL della tessera associativa U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ompensi sono intesi IVA inclusa e soggetti all’emissione di fattura a carico del socio e familiare Uici o di altro contribuente, che si avvale del servizio fiscale CAF ANMI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on è prevista discrezionalità tariffaria</w:t>
      </w:r>
      <w:r>
        <w:rPr/>
        <w:t xml:space="preserve"> tra le parti CAF ANMIL S.r.l. e Uici a livello provincia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644"/>
        <w:jc w:val="both"/>
        <w:rPr/>
      </w:pPr>
      <w:r>
        <w:rPr/>
        <w:t>Per i recapiti delle sedi del CAF ANMIL, rivolgetevi alla vostra Sezione Uici di appartenenza.</w:t>
      </w:r>
    </w:p>
    <w:p>
      <w:pPr>
        <w:pStyle w:val="Normal"/>
        <w:ind w:firstLine="644"/>
        <w:jc w:val="both"/>
        <w:rPr/>
      </w:pPr>
      <w:r>
        <w:rPr/>
        <w:t xml:space="preserve">Se la Sezione di appartenenza rientra tra quelle convenzionate con il CAF ANMIL (vedi elenco pubblicato sul nostro sito </w:t>
      </w:r>
      <w:hyperlink r:id="rId2">
        <w:r>
          <w:rPr>
            <w:rStyle w:val="InternetLink"/>
          </w:rPr>
          <w:t>www.uiciechi.it</w:t>
        </w:r>
      </w:hyperlink>
      <w:r>
        <w:rPr/>
        <w:t xml:space="preserve">, </w:t>
      </w:r>
      <w:r>
        <w:rPr>
          <w:i/>
        </w:rPr>
        <w:t>L’Unione e i Servizi convenzionati per il Patronato ed il CAF</w:t>
      </w:r>
      <w:r>
        <w:rPr/>
        <w:t xml:space="preserve">, </w:t>
      </w:r>
      <w:r>
        <w:rPr>
          <w:i/>
        </w:rPr>
        <w:t>Elenco strutture per regione</w:t>
      </w:r>
      <w:r>
        <w:rPr/>
        <w:t>), allora riceverete assistenza da parte dell’operatore ANMIL direttamene all’interno dei locali dell’Unione, in presenza anche del nostro personale Uici.</w:t>
      </w:r>
    </w:p>
    <w:p>
      <w:pPr>
        <w:pStyle w:val="Normal"/>
        <w:ind w:left="284" w:hanging="0"/>
        <w:jc w:val="both"/>
        <w:rPr/>
      </w:pPr>
      <w:r>
        <w:rPr/>
        <w:tab/>
      </w:r>
    </w:p>
    <w:p>
      <w:pPr>
        <w:pStyle w:val="Normal"/>
        <w:ind w:firstLine="644"/>
        <w:jc w:val="both"/>
        <w:rPr/>
      </w:pPr>
      <w:r>
        <w:rPr/>
        <w:t>Dato che la campagna fiscale è appena iniziata, prego le strutture in indirizzo di voler dare al presente comunicato la massima diffu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ve cordialità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essunaspaziatura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'ordine del Presidente Nazionale Mario Barbuto</w:t>
      </w:r>
    </w:p>
    <w:p>
      <w:pPr>
        <w:pStyle w:val="Nessunaspaziatura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Saltarel</w:t>
      </w:r>
    </w:p>
    <w:p>
      <w:pPr>
        <w:pStyle w:val="Nessunaspaziatura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Ufficio di Presidenza</w:t>
      </w:r>
    </w:p>
    <w:p>
      <w:pPr>
        <w:pStyle w:val="Normal"/>
        <w:ind w:left="6372" w:firstLine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rPr>
          <w:sz w:val="12"/>
          <w:szCs w:val="20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autoSpaceDE w:val="false"/>
        <w:ind w:left="6372" w:hanging="0"/>
        <w:rPr>
          <w:sz w:val="12"/>
          <w:szCs w:val="20"/>
        </w:rPr>
      </w:pPr>
      <w:r>
        <w:rPr>
          <w:sz w:val="1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5:00Z</dcterms:created>
  <dc:creator>Pergola</dc:creator>
  <dc:description/>
  <dc:language>en-US</dc:language>
  <cp:lastModifiedBy>Valeria Liberti</cp:lastModifiedBy>
  <cp:lastPrinted>2016-05-12T12:04:00Z</cp:lastPrinted>
  <dcterms:modified xsi:type="dcterms:W3CDTF">2017-03-28T12:45:00Z</dcterms:modified>
  <cp:revision>2</cp:revision>
  <dc:subject/>
  <dc:title>AMM CSL/fs</dc:title>
</cp:coreProperties>
</file>